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8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 №_____</w:t>
      </w:r>
    </w:p>
    <w:p>
      <w:pPr>
        <w:pStyle w:val="Style2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образовании на обучение по образовательным программам </w:t>
      </w:r>
    </w:p>
    <w:p>
      <w:pPr>
        <w:pStyle w:val="Style28"/>
        <w:spacing w:before="0" w:after="0"/>
        <w:jc w:val="center"/>
        <w:rPr/>
      </w:pPr>
      <w:r>
        <w:rPr>
          <w:b/>
          <w:bCs/>
        </w:rPr>
        <w:t>среднего профессионального или высш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зов</w:t>
        <w:tab/>
        <w:tab/>
        <w:tab/>
        <w:tab/>
        <w:tab/>
        <w:tab/>
        <w:tab/>
        <w:t xml:space="preserve">         «____»_____________20___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Донской государственный технический университет», осуществляющее образовательную деятельность на основании лицензии, регистрационный № 2245                                      от 27 июня 2016 г. серии 90Л01 № 0009284, выданной Федеральной службой по надзору в сфере образования и науки бессрочно, именуемое в дальнейшем «Исполнитель», в лице директора Технологического института (филиала) ДГТУ в г. Азове __________________________________, действующего на основании Положения о филиале и доверенности от ___________________________________________________________________________________, и ___________________________________________________________________________, </w:t>
      </w:r>
    </w:p>
    <w:p>
      <w:pPr>
        <w:pStyle w:val="Normal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_____________________________________________,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_______,</w:t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, удостоверяющего полномочия Заказчик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, именуемый в дальнейшем «Обучающийся», совмест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«Стороны», заключили настоящий Договор (далее – Договор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                                                   а Обучающийся/Заказчик обязуется оплатить обучение по основной профессиональной образовательной программе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НЕГО ПРОФЕССИОНАЛЬНОГО или ВЫСШЕГО ОБРАЗОВАНИЯ: БАКАЛАВРИАТА, </w:t>
      </w:r>
      <w:r>
        <w:rPr>
          <w:rFonts w:cs="Times New Roman" w:ascii="Times New Roman" w:hAnsi="Times New Roman"/>
          <w:sz w:val="24"/>
          <w:szCs w:val="24"/>
        </w:rPr>
        <w:t xml:space="preserve">(ненужное вычеркнуть) по _______________________________ форме обучения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очной, очно-заочной, заочной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(специальности) или по направлению подготовки (специальности) в пределах указанной укрупненной группы специальностей или направлений подготовк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 «____________________________________________________________________________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(код) </w:t>
        <w:tab/>
        <w:tab/>
        <w:tab/>
        <w:t xml:space="preserve">(наименование профессии, специальности, направления подготовки или </w:t>
      </w:r>
    </w:p>
    <w:p>
      <w:pPr>
        <w:pStyle w:val="Normal"/>
        <w:tabs>
          <w:tab w:val="clear" w:pos="708"/>
          <w:tab w:val="left" w:pos="2977" w:leader="none"/>
        </w:tabs>
        <w:ind w:firstLine="709"/>
        <w:rPr/>
      </w:pPr>
      <w:r>
        <w:rPr>
          <w:rFonts w:cs="Times New Roman" w:ascii="Times New Roman" w:hAnsi="Times New Roman"/>
          <w:sz w:val="16"/>
          <w:szCs w:val="15"/>
        </w:rPr>
        <w:tab/>
        <w:t>укрупненной группы специальностей или направлений подготовк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   и образовательными программами Исполнител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ых программ Исполнителе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___.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обучения по индивидуальному учебному плану, в том числе ускоренному обучению, составляет _______________________________________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ab/>
        <w:tab/>
        <w:t>(количество месяцев, лет)</w:t>
      </w:r>
    </w:p>
    <w:p>
      <w:pPr>
        <w:pStyle w:val="ConsPlusNonformat"/>
        <w:tabs>
          <w:tab w:val="clear" w:pos="708"/>
          <w:tab w:val="left" w:pos="2552" w:leader="none"/>
        </w:tabs>
        <w:ind w:right="57" w:firstLine="709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, полной оплаты по Договору ему выдается документ об образовании и о квалификации:</w:t>
      </w:r>
      <w:r>
        <w:rPr>
          <w:i/>
        </w:rPr>
        <w:t xml:space="preserve"> ДИПЛОМ О СРЕДНЕМ ПРОФЕССИОНАЛЬНОМ ОБРАЗОВАНИИ (с приложением), ДИПЛОМ БАКАЛАВРА (с приложением), </w:t>
      </w:r>
      <w:r>
        <w:rPr/>
        <w:t>(ненужное вычеркнуть). Образец документа об образовании и о квалификации и приложений к ним устанавливаются федеральным органом исполнительной власти, осуществляющим функции по выработке государственной политики                   и нормативно-правовому регулированию в сфере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, успешно прошедшим итоговую аттестацию, выдаются документы об образовании и о квалификации, образцы которых самостоятельно устанавливаются Исполнителем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 получения образовательной услуги соответствует месту нахождения филиала исполнителя (ненужное вычеркнуть) по адресам образовательной организации, указанным в лицензии на осуществление образовате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785" w:hanging="2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я Сторон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выбирать способ реализации образовательной деятельности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                    в соответствии с законодательством Российской Федерации, учредительными документами Исполнителя и локальными нормативными актами Исполнител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аличии задолженности по оплате Исполнитель вправе отказаться от исполнения Договора и предоставления образовате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4. При расторжении Договора удерживать произведенную Заказчиком оплату в размере фактических расходов Исполнителя. При этом фактически понесенными расходами признаются не только расходы, которые были произведены Исполнителем до даты расторжения Договора, но и те расходы, обязанность по осуществлению которых возникла у него до указанного момента в связи с тем, что в целях исполнения Договора должны быть исполнены соответствующие обязательства перед третьими лицами, в том числе в части условий, касающихся прекращения этих обязательств. В состав расходов включаются необходимые расходы, которые Исполнитель понес в счет еще не оказанных до момента одностороннего отказа Заказчика от исполнения Договора услуг, а также расходы на оплату труда преподавателей, с которыми заключены трудовые договоры на весь учебн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                           и обеспечения надлежащего предоставления услуг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здел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 Обучающемуся предоставляются академические права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частью 1 статьи 3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здел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2. Пользоваться в порядке, установленном локальными актами вуза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3. Принимать в порядке, установленном локальными актами вуза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Исполнитель обязан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4.1. После поступления денежных средств в размере первого платежа, установленного разделом 3 настоящего Договора,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от 7 февраля 1992 г. № 2300-1 «О защите прав потребителей» и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9 декабря 2012 г. № 273-ФЗ «Об образовании в Российской Федерации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4.3. Организовать и обеспечить надлежащее предоставление образовательных услуг, предусмотренных раздел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</w:t>
      </w:r>
      <w:r>
        <w:rPr>
          <w:rFonts w:cs="Times New Roman" w:ascii="Times New Roman" w:hAnsi="Times New Roman"/>
          <w:sz w:val="24"/>
          <w:szCs w:val="24"/>
        </w:rPr>
        <w:t>федеральными государственными требования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чебным планом и календарным учебным графиком, в том числе индивидуальными, расписанием занятий Исполнителя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5. Принимать от Обучающегося и (или) Заказчика плату за образовательные услуг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                   во время реализации процесса обуче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5. Заказчик и (или) Обучающийся обязан(-ы):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2. Не позднее текущего года представить Исполнителю собственноручно подписанный Договор, в случае заключения Договора с применением дистанционных технолог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3. Уважать и соблюдать Конституцию и законы Российской Федерации, Устав Исполнителя, Правила внутреннего распорядка обучающихся, Положение о платных услугах, Правила проживания в общежитии института и другие положения локальных нормативных ак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Добросовестно осваивать образовательную программу и выполнять учебный план, календарный учебный график и расписание заняти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выполнение указанных обязательств Обучающимся по неуважительной причине не является основанием для признания образовательной услуги неоказанной или оказанной не в полном объеме, а также оказанной ненадлежащего качества и не является основанием для неисполнения Заказчиком обязанностей           по опла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5. В месячный срок информировать Исполнителя об изменении персональных данных, места жительства, регистрации, электронного адреса, телефонов и иной необходимой вузу информации об Обучающемся и Заказчике. Риски ненаправления достоверной информации – риски Заказчика и (или)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В случае причинения своими неправомерными действиями убытков Исполнителю возмещать их в полном объем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тоимость образовательных услуг, сроки и порядок их оплаты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Полная стоимость образовательных услуг за весь период обучения Обучающегося составляет __________ руб. </w:t>
      </w:r>
      <w:r>
        <w:rPr>
          <w:rFonts w:cs="Times New Roman" w:ascii="Times New Roman" w:hAnsi="Times New Roman"/>
          <w:sz w:val="24"/>
          <w:szCs w:val="24"/>
        </w:rPr>
        <w:t>(___________________________________ рублей). НДС не облагаетс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тоимость платных образовательных услуг текущего учебного года составляет ___________ руб. (_________________ рублей). НДС не облагаетс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роны согласовали возможность изменения стоимости в одностороннем порядке, а именно: размер платы за образовательные услуги ежегодно устанавливается на основании приказа ректора и доводится до сведения Заказчика и Обучающегося путем размещения на информационных стендах и публикации в сети «Интернет» на сайте университет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nst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а сайте институт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tidst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СТУДЕНТУ» не позднее чем за два месяца до начала следующего учебного года и является основанием для перерасч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в следующем порядке (указывается по выбору Заказчика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диновременно за год – оплата вносится в течение десяти банковских дней с момента подписания Сторонами настоящего Договора, но не позднее начала оказания услуги (при дистанционной форме заключения Договора подписание и оплата по Договору должны быть совершены в течение десяти банковских дней с момента его размещения в личном кабинете, но не позднее начала оказания услуги); п</w:t>
      </w:r>
      <w:r>
        <w:rPr>
          <w:rFonts w:cs="Times New Roman" w:ascii="Times New Roman" w:hAnsi="Times New Roman"/>
          <w:bCs/>
          <w:iCs/>
          <w:sz w:val="24"/>
          <w:szCs w:val="24"/>
        </w:rPr>
        <w:t>ри оплате следующего года обучения – до 15 августа текущего года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рассрочку двумя равными частями: первая часть – в течение десяти банковских дней                    с момента подписания Сторонами настоящего Договора, но не позднее начала оказания услуги, и вторая часть – д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sz w:val="24"/>
          <w:szCs w:val="24"/>
        </w:rPr>
        <w:t xml:space="preserve">текущего года (при дистанционной форме заключения Договора подписание и оплата по Договору должны быть совершены в течение десяти банковских дней                    с момента его размещения в личном кабинете, но не позднее начала оказания услуги)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оплате следующего года обучения первая часть вносится до 15 августа текущего года </w:t>
      </w:r>
      <w:r>
        <w:rPr>
          <w:rFonts w:cs="Times New Roman" w:ascii="Times New Roman" w:hAnsi="Times New Roman"/>
          <w:sz w:val="24"/>
          <w:szCs w:val="24"/>
        </w:rPr>
        <w:t xml:space="preserve">и вторая часть –                    д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sz w:val="24"/>
          <w:szCs w:val="24"/>
        </w:rPr>
        <w:t>текущего года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ой режим оплаты может быть предусмотрен по заявлению Заказчика при предоставлении документов, подтверждающих основание для его применения, </w:t>
      </w:r>
      <w:r>
        <w:rPr>
          <w:rFonts w:cs="Times New Roman" w:ascii="Times New Roman" w:hAnsi="Times New Roman"/>
          <w:sz w:val="24"/>
          <w:szCs w:val="24"/>
        </w:rPr>
        <w:t>но не позднее начала оказания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нежных средств, подлежащих уплате, перечисляется Заказчиком на расчетный счет Исполнителя, указанный в реквизитах Договора, или наличными денежными средствами                     с использованием технических средств, установленных для проведения операций данного ви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формы заключения Договора, способа организации и реализации образовательного процесса не влечет изменения размера, порядка и сроков оплат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Порядок изменения и расторжения Договора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Настоящий Договор может быть расторгнут по инициативе Исполнителя                                     в одностороннем порядке в случаях, предусмотренных Правилами оказания платных образовательных услуг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Действие настоящего Договора может быть прекращено досрочно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;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                    в случае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невыполнения условий настоящего Договора, в том числе обязательств по оплате и вследствие действий (бездействия) Обучающегося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6. Обучающийся вправе отказаться от исполнения настоящего Договора путем подачи заявления об отчислении при условии оплаты Исполнителю фактических расходов, которые понесены образовательной организацией в целях исполнения Договор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авовым основанием для прекращения образовательных отношений является распорядительный акт об отчислении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Ответственность Исполнителя, Заказчика и Обучающегося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 при наличии вины Исполнителя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                   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 по вине образовательной организации, Заказчик вправе по своему выбор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образовательной услуги;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торгнуть Договор в односторонне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5. Все споры, возникающие в связи с ненадлежащим исполнением настоящего Договора, разрешаются путем переговоров, а при недостижении согласия по предмету спора – в судебном порядке. Подсудность рассмотрения спор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есту заключения или исполнения Договора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есту нахождения Исполнителя;</w:t>
        <w:tab/>
        <w:tab/>
        <w:tab/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есту нахождения Заказчика или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торона, для которой создалась невозможность исполнения обязательств по Договору вследствие обстоятельств непреодолимой силы, не позднее 10 дней с момента их наступления                    в письменной форме извещает другую Сторону с приложением документов, подтверждающих факт наступления указанных обстоятельст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или Обучающийся по причинам,</w:t>
      </w:r>
      <w:r>
        <w:rPr>
          <w:rFonts w:cs="Times New Roman" w:ascii="Times New Roman" w:hAnsi="Times New Roman"/>
          <w:sz w:val="24"/>
          <w:szCs w:val="24"/>
        </w:rPr>
        <w:t xml:space="preserve"> не зависящим от Исполнителя, не воспользовался образовательной услугой и не уведомил Исполнителя о своем намерении отказа                  от нее или уведомил об отказе после истечения плановой даты ее оказания, услуга считается оказанной надлежащим образ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оговор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iCs/>
          <w:sz w:val="24"/>
          <w:szCs w:val="24"/>
        </w:rPr>
        <w:t xml:space="preserve"> Руководствуясь А</w:t>
      </w:r>
      <w:r>
        <w:rPr>
          <w:rFonts w:cs="Times New Roman" w:ascii="Times New Roman" w:hAnsi="Times New Roman"/>
          <w:sz w:val="24"/>
          <w:szCs w:val="24"/>
        </w:rPr>
        <w:t>нтикоррупционной полити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нителя и законодательством РФ,</w:t>
      </w:r>
      <w:r>
        <w:rPr>
          <w:rFonts w:cs="Times New Roman" w:ascii="Times New Roman" w:hAnsi="Times New Roman"/>
          <w:sz w:val="24"/>
          <w:szCs w:val="24"/>
        </w:rPr>
        <w:t xml:space="preserve">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корруп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другой Стороной, его аффилированными лицами, работниками или посредни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одной Стороной положений настоящего раздела другая Сторона имеет право расторгнуть Договор в односторонне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Срок действия Договора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. Настоящий Договор вступает в силу со дня его заключения Сторонами и действует                   до полного исполнения Сторонами обязательств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Заключительны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наличии финансовой возможности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                        в образовательную организацию, до даты, указанной в приказе об окончании обучения и (или) отчислении Обучающегося из образовательной организации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4. При заключении Договора с применением дистанционных технологий подтверждением факта принятия его условий и моментом заключения является проведение Заказчиком и (или) Обучающимся оплаты в порядке и в сроки согласно Договору. </w:t>
      </w:r>
      <w:r>
        <w:rPr>
          <w:rFonts w:cs="Times New Roman" w:ascii="Times New Roman" w:hAnsi="Times New Roman"/>
          <w:sz w:val="24"/>
          <w:szCs w:val="24"/>
        </w:rPr>
        <w:t xml:space="preserve">Документы, сопровождающие сделку, предоставляются (направляются) Исполнителю в электронной форме (документ                          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Стороны не исключают последующего обязательства Заказчика и (или) Обучающегося представления не позднее текущего года в адрес Исполнителя собственноручно подписанного Договор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чном заключении Договора подтверждением факта принятия его условий и моментом заключения Договора является его подписание Сторо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5. Настоящий Договор составлен в количестве экземпляров по одному для каждой                       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Изменения Договора оформляются дополнительными соглашениями к не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Если Заказчик и Обучающийся являются одним лицом, то соответствующие пункты объединяются и носят односторонний характер, а настоящий Договор считается двусторонни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8. Стороны допускают возможность факсимильного воспроизведения подписи. Факсимильный оттиск подписи директора имеет юридическую силу и заверен печатью Исполнител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9. Стороны подтверждают, что при заключении Договора Заказчик и Обучающийся ознакомлены с Уставом вуза, Правилами внутреннего распорядка обучающихся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цензией                        на осуществление образовательной деятельности (с приложением), со свидетельством                               о государственной аккредитации (с приложением), Положением о платных услугах, Положением            о трудовом семестре, другими документами, регламентирующими организацию и осуществление образовательной деятельности. В последующем при необходимости Заказчик и Обучающийся самостоятельно ознакомляются с локальными нормативными актами (изменениями нормативных актов) на официальном сайте Исполнителя, опубликованными в открытом доступе для неограниченного круга лиц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настоящего Договора прочитан, содержание и смысл понятны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 и Обучающийся не имеют невыясненных вопросов по содержанию Договор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10. Стороны согласовали условия о возможности обмена корреспонденцией (претензиями, уведомлениями, сообщениями и другой информацией), которую признают официальной, по соответствующим реквизитам, указанным в Договоре посредством (указать по выбору)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ой поч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висов обмена мгновенными сообщениями (мессенджерам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мажного носител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1. Заказчик и Обучающийся подтверждают свое согласие на обработку и хранение персональных данных на период наличия указанных выше правоотношений, а также на срок, установленный нормативными правовыми актами РФ, о чем свидетельствуют подписи Сторон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и Обучающийся ознакомлены и согласны с предоставляемыми правами                              и возложенными обязательствами, о чем свидетельствуют подписи Сторон.</w:t>
      </w:r>
    </w:p>
    <w:tbl>
      <w:tblPr>
        <w:tblW w:w="11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  <w:gridCol w:w="313"/>
        <w:gridCol w:w="230"/>
        <w:gridCol w:w="91"/>
        <w:gridCol w:w="148"/>
        <w:gridCol w:w="239"/>
      </w:tblGrid>
      <w:tr>
        <w:trPr>
          <w:trHeight w:val="270" w:hRule="atLeast"/>
        </w:trPr>
        <w:tc>
          <w:tcPr>
            <w:tcW w:w="11298" w:type="dxa"/>
            <w:gridSpan w:val="3"/>
            <w:tcBorders/>
          </w:tcPr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Адреса и реквизиты Сторон:</w:t>
            </w:r>
          </w:p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31" w:hRule="atLeast"/>
        </w:trPr>
        <w:tc>
          <w:tcPr>
            <w:tcW w:w="10755" w:type="dxa"/>
            <w:tcBorders/>
          </w:tcPr>
          <w:tbl>
            <w:tblPr>
              <w:tblW w:w="1167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3402"/>
              <w:gridCol w:w="4575"/>
              <w:gridCol w:w="239"/>
            </w:tblGrid>
            <w:tr>
              <w:trPr>
                <w:trHeight w:val="3985" w:hRule="atLeast"/>
              </w:trPr>
              <w:tc>
                <w:tcPr>
                  <w:tcW w:w="3461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СПОЛНИТЕЛЬ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хнологический институт (филиал) ДГТУ в г. Азове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46780, г. Азов, ул. Промышленная, 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. (86342)4-18-15, (86342) 5-38-9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НН</w:t>
                    <w:tab/>
                    <w:tab/>
                    <w:t>6165033136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КПП</w:t>
                    <w:tab/>
                    <w:tab/>
                    <w:t>61400200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КПО</w:t>
                    <w:tab/>
                    <w:t>4979599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КТМО</w:t>
                    <w:tab/>
                    <w:t>6070400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БИК</w:t>
                    <w:tab/>
                    <w:tab/>
                    <w:t>01601510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Единый казначейский счет,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крытый в Отделение Ростов-на-Дону Банка России 4010281084537000005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Казначейский счет</w:t>
                    <w:tab/>
                    <w:t>0321464300000001580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Л/сч</w:t>
                    <w:tab/>
                    <w:t>20586У6829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иректор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/____________/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firstLine="4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ЗАКАЗЧИК</w:t>
                  </w:r>
                </w:p>
                <w:p>
                  <w:pPr>
                    <w:pStyle w:val="Normal"/>
                    <w:ind w:firstLine="41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Гуренко Марина Васильевна</w:t>
                  </w:r>
                </w:p>
                <w:p>
                  <w:pPr>
                    <w:pStyle w:val="Normal"/>
                    <w:ind w:firstLine="4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 xml:space="preserve">(фамилия, имя, отчество (при наличии)) / </w:t>
                  </w:r>
                </w:p>
                <w:p>
                  <w:pPr>
                    <w:pStyle w:val="Normal"/>
                    <w:ind w:firstLine="41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>наименование юридического лица)</w:t>
                  </w:r>
                </w:p>
                <w:p>
                  <w:pPr>
                    <w:pStyle w:val="Normal"/>
                    <w:ind w:firstLine="41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ата и место рождения: 04.05.1979</w:t>
                  </w:r>
                </w:p>
                <w:p>
                  <w:pPr>
                    <w:pStyle w:val="Normal"/>
                    <w:ind w:firstLine="41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аспортные данные 6001 978691 выдан ОВД Азовского района Ростовской области 21.11.2001</w:t>
                  </w:r>
                </w:p>
                <w:p>
                  <w:pPr>
                    <w:pStyle w:val="Normal"/>
                    <w:ind w:firstLine="41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регистрации: Ростовская обл., г. Азов, ул. Инзенская, д.5 кв. 40</w:t>
                  </w:r>
                </w:p>
                <w:p>
                  <w:pPr>
                    <w:pStyle w:val="Normal"/>
                    <w:ind w:firstLine="41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жительства/места нахождения: Ростовская обл., г. Азов, ул. Инзенская, д.5 кв. 40</w:t>
                  </w:r>
                </w:p>
                <w:p>
                  <w:pPr>
                    <w:pStyle w:val="Normal"/>
                    <w:ind w:firstLine="41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Банковские реквизиты (при наличии): ______</w:t>
                  </w:r>
                </w:p>
                <w:p>
                  <w:pPr>
                    <w:pStyle w:val="Normal"/>
                    <w:ind w:firstLine="41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89094249735</w:t>
                  </w:r>
                </w:p>
                <w:p>
                  <w:pPr>
                    <w:pStyle w:val="Normal"/>
                    <w:ind w:firstLine="41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Электронная почта ______________________</w:t>
                  </w:r>
                </w:p>
                <w:p>
                  <w:pPr>
                    <w:pStyle w:val="Normal"/>
                    <w:ind w:firstLine="41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41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(________________________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ind w:firstLine="425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УЧАЮЩИЙСЯ</w:t>
                  </w:r>
                </w:p>
                <w:p>
                  <w:pPr>
                    <w:pStyle w:val="Normal"/>
                    <w:ind w:right="1209" w:firstLine="38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Гуренко Данил Анатольевич</w:t>
                  </w:r>
                </w:p>
                <w:p>
                  <w:pPr>
                    <w:pStyle w:val="Normal"/>
                    <w:ind w:right="1209" w:firstLine="3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>(фамилия, имя, отчество (при наличии)</w:t>
                  </w:r>
                </w:p>
                <w:p>
                  <w:pPr>
                    <w:pStyle w:val="Normal"/>
                    <w:ind w:right="1209" w:firstLine="38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ind w:right="1209" w:firstLine="38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ата и место рождения: 18.007.2001</w:t>
                  </w:r>
                </w:p>
                <w:p>
                  <w:pPr>
                    <w:pStyle w:val="Normal"/>
                    <w:ind w:right="1209" w:firstLine="38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аспортные данные 6015 811330 выдан Отделом УФМС России по Ростовской области в городе Азове</w:t>
                  </w:r>
                </w:p>
                <w:p>
                  <w:pPr>
                    <w:pStyle w:val="Normal"/>
                    <w:ind w:right="1209" w:firstLine="38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регистрации: Ростовская обл., г. Азов, ул. Инзенская, д.13а кв. 47</w:t>
                  </w:r>
                </w:p>
                <w:p>
                  <w:pPr>
                    <w:pStyle w:val="Normal"/>
                    <w:ind w:right="1209" w:firstLine="38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жительства:</w:t>
                  </w:r>
                </w:p>
                <w:p>
                  <w:pPr>
                    <w:pStyle w:val="Normal"/>
                    <w:ind w:right="1209" w:firstLine="38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Ростовская обл., г. Азов, ул. Инзенская, д.5 кв. 40</w:t>
                  </w:r>
                </w:p>
                <w:p>
                  <w:pPr>
                    <w:pStyle w:val="Normal"/>
                    <w:ind w:right="1209" w:firstLine="38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89996927354</w:t>
                  </w:r>
                </w:p>
                <w:p>
                  <w:pPr>
                    <w:pStyle w:val="Normal"/>
                    <w:ind w:right="1209" w:firstLine="38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Электронная почта ______________________</w:t>
                  </w:r>
                </w:p>
                <w:p>
                  <w:pPr>
                    <w:pStyle w:val="Normal"/>
                    <w:ind w:right="1209" w:firstLine="38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9" w:firstLine="38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(________________________)</w:t>
                  </w:r>
                </w:p>
                <w:p>
                  <w:pPr>
                    <w:pStyle w:val="Normal"/>
                    <w:ind w:firstLine="425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42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425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ind w:firstLine="42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ind w:firstLine="42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2"/>
        <w:spacing w:lineRule="auto" w:line="240" w:before="0" w:after="0"/>
        <w:ind w:hanging="0"/>
        <w:jc w:val="right"/>
        <w:rPr>
          <w:rFonts w:ascii="Times New Roman" w:hAnsi="Times New Roman" w:cs="Times New Roman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i w:val="false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 случае, если </w:t>
      </w:r>
      <w:r>
        <w:rPr>
          <w:rFonts w:eastAsia="Calibri"/>
          <w:sz w:val="24"/>
          <w:szCs w:val="24"/>
          <w:lang w:eastAsia="en-US"/>
        </w:rPr>
        <w:t>Заказчиком нарушается установленный Договором режим оплаты (размер       и (или) срок), на просроченную сумму подлежат уплате проценты в соответствии со статьей 395 Гражданск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3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7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1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ind w:hanging="0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character" w:styleId="WW8Num2z1">
    <w:name w:val="WW8Num2z1"/>
    <w:qFormat/>
    <w:rPr>
      <w:i w:val="false"/>
      <w:sz w:val="24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 (3)_"/>
    <w:qFormat/>
    <w:rPr>
      <w:sz w:val="25"/>
      <w:szCs w:val="25"/>
      <w:shd w:fill="FFFFFF" w:val="clear"/>
    </w:rPr>
  </w:style>
  <w:style w:type="character" w:styleId="C1">
    <w:name w:val="c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</w:pPr>
    <w:rPr>
      <w:rFonts w:cs="Times New Roman"/>
      <w:sz w:val="24"/>
    </w:rPr>
  </w:style>
  <w:style w:type="paragraph" w:styleId="212">
    <w:name w:val="Заголовок 21"/>
    <w:basedOn w:val="Normal"/>
    <w:next w:val="Normal"/>
    <w:qFormat/>
    <w:pPr>
      <w:keepNext w:val="true"/>
      <w:autoSpaceDE w:val="true"/>
      <w:spacing w:lineRule="auto" w:line="360"/>
      <w:ind w:left="260" w:right="1000" w:hanging="0"/>
      <w:jc w:val="center"/>
      <w:outlineLvl w:val="1"/>
    </w:pPr>
    <w:rPr>
      <w:rFonts w:cs="Times New Roman"/>
      <w:sz w:val="24"/>
    </w:rPr>
  </w:style>
  <w:style w:type="paragraph" w:styleId="11">
    <w:name w:val="Нижний колонтитул1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nsPlusNonformat">
    <w:name w:val="ConsPlusNonformat"/>
    <w:basedOn w:val="Default"/>
    <w:next w:val="Default"/>
    <w:qFormat/>
    <w:pPr/>
    <w:rPr>
      <w:color w:val="000000"/>
    </w:rPr>
  </w:style>
  <w:style w:type="paragraph" w:styleId="12">
    <w:name w:val="1"/>
    <w:basedOn w:val="Default"/>
    <w:next w:val="Default"/>
    <w:qFormat/>
    <w:pPr/>
    <w:rPr>
      <w:color w:val="000000"/>
    </w:rPr>
  </w:style>
  <w:style w:type="paragraph" w:styleId="34">
    <w:name w:val="Основной текст 3"/>
    <w:basedOn w:val="Default"/>
    <w:next w:val="Default"/>
    <w:qFormat/>
    <w:pPr/>
    <w:rPr>
      <w:color w:val="000000"/>
    </w:rPr>
  </w:style>
  <w:style w:type="paragraph" w:styleId="Style23">
    <w:name w:val="Стиль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6"/>
      <w:szCs w:val="26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26" w:leader="none"/>
        <w:tab w:val="right" w:pos="10195" w:leader="dot"/>
      </w:tabs>
      <w:autoSpaceDE w:val="true"/>
      <w:spacing w:lineRule="auto" w:line="276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  <w:jc w:val="left"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36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60" w:after="0"/>
      <w:ind w:hanging="0"/>
      <w:jc w:val="left"/>
    </w:pPr>
    <w:rPr>
      <w:rFonts w:ascii="Times New Roman" w:hAnsi="Times New Roman" w:cs="Times New Roman"/>
      <w:sz w:val="25"/>
      <w:szCs w:val="25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  <w:jc w:val="left"/>
    </w:pPr>
    <w:rPr>
      <w:rFonts w:ascii="Calibri" w:hAnsi="Calibri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Times New Roman"/>
      <w:sz w:val="22"/>
      <w:szCs w:val="22"/>
    </w:rPr>
  </w:style>
  <w:style w:type="paragraph" w:styleId="C6">
    <w:name w:val="c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C1034FF948AC038490927DF1D45F563ECAFC4E259B07F1C21995EBC5D44B3A2B64BBB18ADD53w1N8R" TargetMode="External"/><Relationship Id="rId3" Type="http://schemas.openxmlformats.org/officeDocument/2006/relationships/hyperlink" Target="consultantplus://offline/ref=D6AFC1034FF948AC038490927DF1D45F563ECBFC48249B07F1C21995EBC5D44B3A2B64BBB18AD955w1NBR" TargetMode="External"/><Relationship Id="rId4" Type="http://schemas.openxmlformats.org/officeDocument/2006/relationships/hyperlink" Target="consultantplus://offline/ref=D6AFC1034FF948AC038490927DF1D45F563ECAFC4E259B07F1C21995EBC5D44B3A2B64BBB18ADD53w1N8R" TargetMode="External"/><Relationship Id="rId5" Type="http://schemas.openxmlformats.org/officeDocument/2006/relationships/hyperlink" Target="consultantplus://offline/ref=3A78BCB1839B4F8A635038D88B69E1FD05012D5D402F6558DC68DD6AC4F9o0R" TargetMode="External"/><Relationship Id="rId6" Type="http://schemas.openxmlformats.org/officeDocument/2006/relationships/hyperlink" Target="consultantplus://offline/ref=3A78BCB1839B4F8A635038D88B69E1FD05002D51452E6558DC68DD6AC4F9o0R" TargetMode="External"/><Relationship Id="rId7" Type="http://schemas.openxmlformats.org/officeDocument/2006/relationships/hyperlink" Target="consultantplus://offline/ref=3A78BCB1839B4F8A635038D88B69E1FD05002C51432F6558DC68DD6AC4904EF40DFC8E3A8384DD85F1oFR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0:00Z</dcterms:created>
  <dc:creator>koroleva</dc:creator>
  <dc:description/>
  <cp:keywords/>
  <dc:language>en-US</dc:language>
  <cp:lastModifiedBy>Отдел КиОО</cp:lastModifiedBy>
  <cp:lastPrinted>2021-06-26T09:43:00Z</cp:lastPrinted>
  <dcterms:modified xsi:type="dcterms:W3CDTF">2022-04-26T12:00:00Z</dcterms:modified>
  <cp:revision>2</cp:revision>
  <dc:subject/>
  <dc:title>ФЕДЕРАЛЬНОЕ АГЕНТСТВО ПО ОБРАЗОВАНИЮ</dc:title>
</cp:coreProperties>
</file>