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ИС 1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843"/>
        <w:gridCol w:w="915"/>
        <w:gridCol w:w="907"/>
        <w:gridCol w:w="908"/>
        <w:gridCol w:w="907"/>
        <w:gridCol w:w="907"/>
        <w:gridCol w:w="907"/>
        <w:gridCol w:w="908"/>
        <w:gridCol w:w="907"/>
        <w:gridCol w:w="709"/>
        <w:gridCol w:w="1134"/>
      </w:tblGrid>
      <w:tr>
        <w:trPr/>
        <w:tc>
          <w:tcPr>
            <w:tcW w:w="36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1.1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8.1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1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8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5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2.1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9.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36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История  России, ауд. 22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ян Е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Иностранный язык, ауд. 3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илол.н. Узенцова Е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Математический анал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ауд. 23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         Чумак И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Линейная алгебра и аналитическая геометрия, ауд. 23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И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Физика, ауд. 4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разаков Н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о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Информатика и программирование ауд. 4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иков Г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 </w:t>
            </w:r>
          </w:p>
        </w:tc>
      </w:tr>
      <w:tr>
        <w:trPr>
          <w:trHeight w:val="64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Основы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ауд. 32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ч. </w:t>
            </w:r>
          </w:p>
        </w:tc>
      </w:tr>
      <w:tr>
        <w:trPr>
          <w:trHeight w:val="64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Дискретная 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ауд  4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ков Г.П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 </w:t>
            </w:r>
          </w:p>
        </w:tc>
      </w:tr>
      <w:tr>
        <w:trPr>
          <w:trHeight w:val="64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Сети и телекоммуникации, ауд 4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ков Г.П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о. 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ИС 2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82"/>
        <w:gridCol w:w="915"/>
        <w:gridCol w:w="907"/>
        <w:gridCol w:w="908"/>
        <w:gridCol w:w="907"/>
        <w:gridCol w:w="907"/>
        <w:gridCol w:w="907"/>
        <w:gridCol w:w="908"/>
        <w:gridCol w:w="907"/>
        <w:gridCol w:w="997"/>
        <w:gridCol w:w="1417"/>
      </w:tblGrid>
      <w:tr>
        <w:trPr/>
        <w:tc>
          <w:tcPr>
            <w:tcW w:w="32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2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К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н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ная математика   ауд. 232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ф.-м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мак И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з.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, ауд. 22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ф.н. Какоян Е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з. </w:t>
            </w:r>
          </w:p>
        </w:tc>
      </w:tr>
      <w:tr>
        <w:trPr>
          <w:trHeight w:val="996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командной работы и лидерства , ауд 320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п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кина Н.М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.о.  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предпринимательство ауд. 323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 Д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. </w:t>
            </w:r>
          </w:p>
        </w:tc>
      </w:tr>
      <w:tr>
        <w:trPr>
          <w:trHeight w:val="823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д. 208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гопятов А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з.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информационных процессов и систем ауд. 41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т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жиков Г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.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ользовательского интерфейса ауд.413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баренко Д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.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опасность жизнедеятельности, ауд. 316 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 б. 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жняк Е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з.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Сети и телекоммуникации, ауд 41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иков Г.П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о. 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ИС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3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791"/>
        <w:gridCol w:w="851"/>
        <w:gridCol w:w="817"/>
        <w:gridCol w:w="839"/>
        <w:gridCol w:w="907"/>
        <w:gridCol w:w="907"/>
        <w:gridCol w:w="908"/>
        <w:gridCol w:w="866"/>
        <w:gridCol w:w="788"/>
        <w:gridCol w:w="1291"/>
      </w:tblGrid>
      <w:tr>
        <w:trPr>
          <w:trHeight w:val="1153" w:hRule="atLeast"/>
        </w:trPr>
        <w:tc>
          <w:tcPr>
            <w:tcW w:w="39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. О. преподавателя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онтр. работ/КР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аттестации</w:t>
            </w:r>
          </w:p>
        </w:tc>
      </w:tr>
      <w:tr>
        <w:trPr>
          <w:trHeight w:val="339" w:hRule="atLeast"/>
        </w:trPr>
        <w:tc>
          <w:tcPr>
            <w:tcW w:w="39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проектами ауд. 4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но-ориентированное программирование ауд. 4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ушкина Н.Е.  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 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информационных систем и технологий, ауд. 20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ятов А. Ю.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е информационные технологии, ауд. 4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иков Г.П.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редства проектирования информационных систем и технологий, ауд. 23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 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ерные интернет-технологии, ауд 4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э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янов В.П.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>
          <w:trHeight w:val="808" w:hRule="atLeast"/>
        </w:trPr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ное обуч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3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 И.В.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.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ИС 4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78"/>
        <w:gridCol w:w="773"/>
        <w:gridCol w:w="907"/>
        <w:gridCol w:w="907"/>
        <w:gridCol w:w="907"/>
        <w:gridCol w:w="907"/>
        <w:gridCol w:w="908"/>
        <w:gridCol w:w="907"/>
        <w:gridCol w:w="814"/>
        <w:gridCol w:w="893"/>
        <w:gridCol w:w="709"/>
        <w:gridCol w:w="130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исциплин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. О. преподавателя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1.1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8.1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1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8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5.11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2.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9.1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16.1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структуры да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иков Г.П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. О</w:t>
            </w:r>
          </w:p>
        </w:tc>
      </w:tr>
      <w:tr>
        <w:trPr>
          <w:trHeight w:val="7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проектами ауд. 4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иков Г.П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.</w:t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информационные технологии,   ауд. 4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ков Г.П.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.</w:t>
            </w:r>
          </w:p>
        </w:tc>
      </w:tr>
      <w:tr>
        <w:trPr>
          <w:trHeight w:val="5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раммирования,  ауд. 41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янов В.П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истемы и технологии, ауд. 4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Н.Е. 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бильных приложений ауд.  4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аренко Д.В.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709" w:right="111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Админ</dc:creator>
  <dc:description/>
  <cp:keywords/>
  <dc:language>en-US</dc:language>
  <cp:lastModifiedBy>oit</cp:lastModifiedBy>
  <cp:lastPrinted>2023-10-19T14:46:00Z</cp:lastPrinted>
  <dcterms:modified xsi:type="dcterms:W3CDTF">2023-10-19T11:47:00Z</dcterms:modified>
  <cp:revision>132</cp:revision>
  <dc:subject/>
  <dc:title/>
</cp:coreProperties>
</file>