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9"/>
        <w:gridCol w:w="45"/>
      </w:tblGrid>
      <w:tr>
        <w:trPr>
          <w:trHeight w:val="4875" w:hRule="atLeast"/>
        </w:trPr>
        <w:tc>
          <w:tcPr>
            <w:tcW w:w="103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3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3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30"/>
              <w:jc w:val="center"/>
              <w:outlineLvl w:val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3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ФЕДЕРАЛЬНОЕ ГОСУДАРСТВЕННОЕ БЮДЖЕТНОЕ </w:t>
            </w:r>
          </w:p>
          <w:p>
            <w:pPr>
              <w:pStyle w:val="Normal"/>
              <w:widowControl/>
              <w:suppressAutoHyphens w:val="false"/>
              <w:ind w:firstLine="3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БРАЗОВАТЕЛЬНОЕ УЧРЕЖДЕНИЕ ВЫСШЕГО ОБРАЗОВАНИЯ</w:t>
              <w:br/>
              <w:t xml:space="preserve"> «ДОНСКОЙ ГОСУДАРСТВЕННЫЙ ТЕХНИЧЕСКИЙ УНИВЕРСИТЕТ»</w:t>
            </w:r>
          </w:p>
          <w:p>
            <w:pPr>
              <w:pStyle w:val="Normal"/>
              <w:widowControl/>
              <w:suppressAutoHyphens w:val="false"/>
              <w:ind w:firstLine="3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/>
              <w:spacing w:lineRule="auto" w:line="360"/>
              <w:ind w:firstLine="3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 w:bidi="ar-SA"/>
              </w:rPr>
              <w:t>ТЕХНОЛОГИЧЕСКИЙ ИНСТИТУТ (ФИЛИАЛ) ДГТУ в г. Азов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ОБЪЯВЛЯЕТ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конкурс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на замещение вакантных должносте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педагогических  работников,  относящихся  к профессорско-преподавательскому составу ТИ (филиала) ДГТУ в г. Азов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(приказ от 06.06.2023 № 3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ОБЪЯВЛЕНИЕ </w:t>
            </w:r>
          </w:p>
          <w:p>
            <w:pPr>
              <w:pStyle w:val="Standard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142" w:firstLine="638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ъявить конкурс на замещение вакантных должностей педагогических работников, относящихся к профессорско-преподавательскому составу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tbl>
            <w:tblPr>
              <w:tblW w:w="100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271"/>
              <w:gridCol w:w="45"/>
              <w:gridCol w:w="3589"/>
            </w:tblGrid>
            <w:tr>
              <w:trPr/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лжность</w:t>
                  </w:r>
                </w:p>
              </w:tc>
              <w:tc>
                <w:tcPr>
                  <w:tcW w:w="3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едполагаемая доля ставки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 рабочих мест</w:t>
                  </w:r>
                </w:p>
              </w:tc>
            </w:tr>
            <w:tr>
              <w:trPr/>
              <w:tc>
                <w:tcPr>
                  <w:tcW w:w="10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кафедра «Технология машиностроения»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цент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0,3 </w:t>
                  </w:r>
                </w:p>
              </w:tc>
              <w:tc>
                <w:tcPr>
                  <w:tcW w:w="3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кафедра «Социально-экономические дисциплины»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цент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5</w:t>
                  </w:r>
                </w:p>
              </w:tc>
              <w:tc>
                <w:tcPr>
                  <w:tcW w:w="3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firstLine="851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2. Прием заявлений для участия в конкурсе осуществляется в Технологическом институте (филиале) ДГТУ в г. Азове по адресу: г. Азов, ул. Промышленная, д. 1, каб.201. Окончательная дата приема заявлений для участия в конкурсе 01 августа 2023 г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 xml:space="preserve">Конкурс состоится 22 августа 2023 г.  в Технологическом институте (филиале) ДГТУ в              г. Азове, по адресу: г. Азов, ул. Промышленная, д. 1, 2 этаж, музей института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firstLine="851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валификационные требования к должностям, относящимся к профессорско-преподавательскому составу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3.1 к должности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доцента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.1.1 требования к образованию и обучению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высшее образование – специалитет или магистратура, аспирантура, ассистентура – стажировка, направленность (профиль) которого, как правило, соответствует преподаваемому учебному курсу, дисциплине (модулю)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дополнительное профессиональное образование на базе высшего образования (специалитета или магистратуры, ассистентуры-стажировки) – профессиональная переподготовка,  направленность (профиль) которой соответствует преподаваемому учебному курсу, дисциплине (модулю)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ученая степень (звание) (кроме преподавания по образовательным программам в области искусства, физической культуры и спорта)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рекомендуется обучение по дополнительным профессиональным программам по профилю педагогической деятельности не реже чем один раз в три года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.1.2 требования к опыту практической работы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таж научно-педагогической работы не менее трех лет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при несоответствии направленности (профиля) образования преподаваемому учебному курсу, дисциплине (модулю) учитывается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лжность доцента может быть замещена ведущими специалистами, руководителями предприятий соответствующих отраслей наук, а также лицами, имеющими почетные звания Российской Федерации, но не имеющими ученого звания доцента и ученой степени кандидата наук и обладающими опытом практической работы по профилю преподаваемых дисциплин кафедры не менее 6 лет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708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. Особые условия допуска к работе (по всем должностям ППС):</w:t>
              <w:tab/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отсутствие ограничений на занятие педагогической деятельностью, установленных законодательством Российской Федерации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прохождение в установленном законодательством Российской Федерации порядке аттестации на соответствие занимаемой должности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5. Перечень документов, необходимых для участия в конкурсе на замещение вакантных должностей педагогических работников, относящихся к профессорско-преподавательскому составу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диплом о высшем образовании (копия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диплом о наличии ученой степени (копия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аттестат о наличии ученого звания (копия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ведения о претенденте на должность ППС (личный листок по учету кадров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паспорт гражданина РФ (предъявляется лично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копия трудовой книжки или сведения о трудовой деятельности по форме СТД-ПФР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список опубликованных учебных изданий и научных трудов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за отчетный период;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отчет о деятельности;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документы о повышении квалификации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правка о наличии (отсутствии) судимости и (или) факта уголовного преследования                         либо о прекращении уголовного преследования по реабилитирующим основаниям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медицинское заключение;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огласие на обработку персональных данных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иные документы, подтверждающие соответствие претендента квалификационным требованиям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72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72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    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6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260" w:right="566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>
        <w:rFonts w:cs="Times New Roman" w:ascii="Times New Roman" w:hAnsi="Times New Roman"/>
        <w:sz w:val="16"/>
        <w:szCs w:val="16"/>
      </w:rPr>
      <w:t>Объявление конкурса на замещение вакантных должностей педагогических работников, относящихся к профессорско-преподавательскому составу Технологического института (филиала) ДГТУ в г. Азове - 60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b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8">
    <w:name w:val="Основной текст с отступом Знак"/>
    <w:qFormat/>
    <w:rPr>
      <w:rFonts w:ascii="Arial" w:hAnsi="Arial" w:eastAsia="Lucida Sans Unicode" w:cs="Mangal;Courier New"/>
      <w:kern w:val="2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ourier New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Style20">
    <w:name w:val="Отцентрованный заголовок"/>
    <w:basedOn w:val="Standard"/>
    <w:qFormat/>
    <w:pPr>
      <w:spacing w:before="0" w:after="480"/>
      <w:jc w:val="center"/>
    </w:pPr>
    <w:rPr>
      <w:sz w:val="28"/>
      <w:szCs w:val="20"/>
    </w:rPr>
  </w:style>
  <w:style w:type="paragraph" w:styleId="Text">
    <w:name w:val="Text"/>
    <w:basedOn w:val="Standard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Oiiaee">
    <w:name w:val="Oiia?ee"/>
    <w:basedOn w:val="Standard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48:00Z</dcterms:created>
  <dc:creator>Сергей</dc:creator>
  <dc:description/>
  <cp:keywords/>
  <dc:language>en-US</dc:language>
  <cp:lastModifiedBy>tm</cp:lastModifiedBy>
  <cp:lastPrinted>2021-05-21T14:47:00Z</cp:lastPrinted>
  <dcterms:modified xsi:type="dcterms:W3CDTF">2023-07-10T13:48:00Z</dcterms:modified>
  <cp:revision>2</cp:revision>
  <dc:subject/>
  <dc:title>ФЕДЕРАЛЬНОЕ АГЕНТСТВО ПО ОБРАЗОВАНИЮ</dc:title>
</cp:coreProperties>
</file>