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45"/>
      </w:tblGrid>
      <w:tr>
        <w:trPr>
          <w:trHeight w:val="4875" w:hRule="atLeast"/>
        </w:trPr>
        <w:tc>
          <w:tcPr>
            <w:tcW w:w="10207" w:type="dxa"/>
            <w:tcBorders/>
          </w:tcPr>
          <w:p>
            <w:pPr>
              <w:pStyle w:val="Style27"/>
              <w:rPr>
                <w:lang w:eastAsia="ru-RU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andard"/>
              <w:spacing w:lineRule="auto" w:line="360"/>
              <w:ind w:firstLine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ХНОЛОГИЧЕСКИЙ ИНСТИТУТ (ФИЛИАЛ) ДГТУ в г. Азове</w:t>
            </w:r>
          </w:p>
          <w:p>
            <w:pPr>
              <w:pStyle w:val="Standard"/>
              <w:spacing w:lineRule="auto" w:line="360"/>
              <w:ind w:firstLine="3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Я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а замещение вакантных должносте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едагогических  работников,  относящихся  к профессорско-преподавательскому составу и научного сотрудника ТИ (филиала) ДГТУ в                 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(приказ от 22.06.2019  г. № 118- А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ЪЯВЛЕНИЕ от  22.06.2019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tbl>
            <w:tblPr>
              <w:tblW w:w="9527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9"/>
              <w:gridCol w:w="1559"/>
              <w:gridCol w:w="1559"/>
            </w:tblGrid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 w:bidi="ar-SA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 w:bidi="ar-SA"/>
                    </w:rPr>
                    <w:t>количество став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 w:bidi="ar-SA"/>
                    </w:rPr>
                    <w:t>Должность вакантна с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Социально –экономические дисциплины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Кафедра «Технология машиностроения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Доце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Учебно-методический отде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Научный сотруд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 w:bidi="ar-SA"/>
                    </w:rPr>
                    <w:t>01.09.201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ind w:left="0" w:firstLine="512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рием заявлений для участия в  конкурсе осуществляется в ТИ (филиале) ДГТУ в г. Азове по адресу: г. Азов, ул. Промышленная, д. 1, каб.201. Окончательная дата приема заявлений для участия в  конкурсе  01 августа  2019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нкурс состоится  28 августа 2019  в  Технологическом институте (филиале) ДГТУ в г. Азове, по адресу: г. Азов, ул. Промышленная, д. 1, 2 этаж, музей института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795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валификационные требования к должности доцент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 требования к образованию и обучению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высшее образование – специалитет или магистратура, аспирантура, ассистентура- стажировка, направленность (профиль) которого, как правило,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дополнительное профессиональное образование на базе высшего образования (специалитета или магистратуры, ассистентуры-стажировки) – профессиональная переподготовка, направленность (профиль) которой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ученая степень (звание) (кроме преподавания по образовательным программам в области искусства, физической культуры и спорт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 требования к опыту практической работы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таж научно-педагогической работы не менее трех лет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, и обладающими опытом практической работы по профилю преподаваемых дисциплин кафедры не менее 6 лет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 Особые условия допуска к работе (по всем должностям ППС):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отсутствие ограничений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прохождение в установленном законодательством Российской Федерации порядке аттестации на соответствие занимаемой должности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еречень документов, необходимых для участия в конкурсе на замещение вакантных должностей педагогических работников, относящихся 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иплом о высшем образовани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иплом о наличии ученой степен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аттестат о наличии ученого звания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ведения о претенденте на должность ППС (личный листок по учету кадров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аспорт гражданина РФ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копия трудовой книжки (для лиц, не работающих в университете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список опубликованных учебных изданий и научных трудов за отчетный период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отчет о деятельности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окументы о повышении квалификации за последние 3 год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медицинское заключение (справка, мед. книжка и т.д.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 Квалификационные требования к должности научного сотрудник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 должность научного сотрудника могут быть избраны лица, имеющие высшее образование (бакалавр) и опять работы по специальности не менее 3 лет. При наличии ученой степени – без предъявления требований к стажу работ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Перечень документов, необходимых для участия в конкурсе на замещение должностей научных работников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а) заявление по установленной форме (заполняется в электронном виде на официальном сайте университета, распечатывается на бумажном носителе и собственноручно подписываетс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б) сведения о претенденте по установленной форме (заполняется в электронном виде на официальном сайте университет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) копии дипломов о высшем образовании, ученой степени, аттестата об ученом звании;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г) сведения о научном стаже (на основании выписки из трудовой книжки или справки о работе по совместительству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) документы, подтверждающие отсутствие у претендента ограничений на занятие трудовой деятельностью в университет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- справка о наличии (отсутствии) судимости и (или) факта уголовного преследования, либо о прекращении уголовного преследования по реабилитирующим основаниям (справка действительна 3 месяц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- медицинское заключение (справка, мед. книжка и т.д.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При подаче заявления на сайте института претендент дает согласие на обработку персональных данных в университет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284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Style2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11:00Z</dcterms:created>
  <dc:creator>Сергей</dc:creator>
  <dc:description/>
  <cp:keywords/>
  <dc:language>en-US</dc:language>
  <cp:lastModifiedBy>ok2</cp:lastModifiedBy>
  <cp:lastPrinted>2019-08-27T14:14:00Z</cp:lastPrinted>
  <dcterms:modified xsi:type="dcterms:W3CDTF">2019-08-27T11:14:00Z</dcterms:modified>
  <cp:revision>5</cp:revision>
  <dc:subject/>
  <dc:title>ФЕДЕРАЛЬНОЕ АГЕНТСТВО ПО ОБРАЗОВАНИЮ</dc:title>
</cp:coreProperties>
</file>