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5"/>
      </w:tblGrid>
      <w:tr>
        <w:trPr>
          <w:trHeight w:val="4875" w:hRule="atLeast"/>
        </w:trPr>
        <w:tc>
          <w:tcPr>
            <w:tcW w:w="10207" w:type="dxa"/>
            <w:tcBorders/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" t="-199" r="-2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right="0" w:firstLine="3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right="0" w:firstLine="3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0" w:right="0"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widowControl/>
              <w:suppressAutoHyphens w:val="false"/>
              <w:ind w:left="0" w:right="0"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andard"/>
              <w:bidi w:val="0"/>
              <w:spacing w:lineRule="auto" w:line="360"/>
              <w:ind w:left="0" w:right="0"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Й ИНСТИТУТ (ФИЛИАЛ) ДГТУ в г. Азове</w:t>
            </w:r>
          </w:p>
          <w:p>
            <w:pPr>
              <w:pStyle w:val="Standard"/>
              <w:bidi w:val="0"/>
              <w:spacing w:lineRule="auto" w:line="360"/>
              <w:ind w:left="0" w:right="0" w:firstLine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 замещение вакантных должнос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дагогических  работников,  относящихся  к профессорско-преподавательскому составу ТИ (филиала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приказ от 29.04.2019  г. № 84- 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ЪЯВЛЕНИЕ от  29.04.2019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953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1559"/>
              <w:gridCol w:w="1569"/>
            </w:tblGrid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количество ставок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Должность вакантна 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Вычислительная техника и программирование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Вычислительная техника и программирование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 xml:space="preserve">01.09.2019 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Вычислительная техника и программирование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Ассист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Технология машиностроен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Технология машиностроен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Технология машиностроен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Старший препода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Социально –экономические дисциплины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Социально –экономические дисциплины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0" w:right="0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ием заявлений для участия в  конкурсе осуществляется в ТИ (филиале) ДГТУ в г. Азове по адресу: г. Азов, ул. Промышленная, д. 1, каб.201. Окончательная дата приема заявлений для участия в  конкурсе 28 июня 2019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нкурс состоится 8 июля 2019  в  Технологическом институте (филиале) ДГТУ в г. Азове, по адресу: г. Азов, ул. Промышленная, д. 1, 2 этаж, музей институт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927" w:right="0" w:firstLine="24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алификационные требовани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 к должности ассистента, преподавател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й требований к стажу работы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. к должности старшего преподавател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; -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таж научно-педагогической работы не менее трех лет, при наличии ученой степени кандидата наук стаж научно-педагогической работы не менее 1 го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 к должности доц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ысшее образование – специалитет или магистратура, аспирантура, ассистентура- стажировк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дополнительное профессиональное образование на базе высшего образования (специалитета или магистратуры, ассистентуры-стажировки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ченая степень (звание) (кроме преподавания по образовательным программам в области искусства, физической культуры и спорт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таж научно-педагогической работы не менее трех лет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 Особые условия допуска к работе (по всем должностям ППС):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тсутствие ограничений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речень документов, необходимых для участия в конкурсе на замещение вакантных должностей педагогических работников, относящихся 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иплом о высшем образовани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иплом о наличии ученой степен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аттестат о наличии ученого звания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ведения о претенденте на должность ППС (личный листок по учету кадров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аспорт гражданина РФ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копия трудовой книжки (для лиц, не работающих в университете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список опубликованных учебных изданий и научных трудов за отчетный период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отчет о деятельност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окументы о повышении квалификации за последние 3 го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медицинское заключение (справка, мед. книжка и т.д.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004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kern w:val="0"/>
        <w:szCs w:val="28"/>
        <w:bCs/>
        <w:rFonts w:ascii="Times New Roman" w:hAnsi="Times New Roman" w:eastAsia="Times New Roman" w:cs="Arial"/>
        <w:color w:val="000000"/>
        <w:lang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Arial"/>
      <w:bCs/>
      <w:color w:val="000000"/>
      <w:kern w:val="0"/>
      <w:sz w:val="28"/>
      <w:szCs w:val="28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bCs/>
      <w:color w:val="000000"/>
      <w:kern w:val="0"/>
      <w:sz w:val="28"/>
      <w:szCs w:val="28"/>
      <w:lang w:eastAsia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</w:rPr>
  </w:style>
  <w:style w:type="paragraph" w:styleId="Style2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4:00Z</dcterms:created>
  <dc:creator>Сергей</dc:creator>
  <dc:description/>
  <dc:language>en-US</dc:language>
  <cp:lastModifiedBy/>
  <cp:lastPrinted>1995-11-21T17:41:00Z</cp:lastPrinted>
  <dcterms:modified xsi:type="dcterms:W3CDTF">2019-06-06T20:02:43Z</dcterms:modified>
  <cp:revision>4</cp:revision>
  <dc:subject/>
  <dc:title>ФЕДЕРАЛЬНОЕ АГЕНТСТВО ПО ОБРАЗОВАНИЮ</dc:title>
</cp:coreProperties>
</file>