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>
          <w:trHeight w:val="4822" w:hRule="atLeast"/>
        </w:trPr>
        <w:tc>
          <w:tcPr>
            <w:tcW w:w="102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5635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before="0" w:after="12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ОЕ ГОСУДАРСТВЕННОЕ БЮДЖЕТНОЕ ОБРАЗОВАТЕЛЬНОЕ УЧРЕЖДЕНИЕ ВЫСШЕГО ОБРАЗОВАНИЯ</w:t>
              <w:br/>
              <w:t xml:space="preserve"> «ДОНСКОЙ ГОСУДАРСТВЕННЫЙ ТЕХНИЧЕСКИЙ УНИВЕРСИТЕТ»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ГТУ)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12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9» июля 2023 г.</w:t>
              <w:tab/>
              <w:t xml:space="preserve">                   </w:t>
              <w:tab/>
              <w:tab/>
              <w:tab/>
              <w:tab/>
              <w:tab/>
              <w:t>№ 3673-ЛС-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</w:t>
            </w:r>
          </w:p>
        </w:tc>
      </w:tr>
      <w:tr>
        <w:trPr>
          <w:trHeight w:val="1273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 зачислении на 1 курс заочной формы обучения по образовательным программам бакалавриата на 2023/2024 учебный год в пределах установленной квоты приема на целевое обучение в Донской государственный технический университет для обучения в Технологическом институте (филиале) ДГТУ в г. Азове на мест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финансируемые из федерального бюджета 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                 в Российской Федерации», «Порядком приема на обучение по образовательным программам высшего образования - программам бакалавриата, программам специалитета, программам магистратуры», утвержденным приказом Министерства науки и высшего образования Российской Федерации от 21.08.2020 г. № 1076  </w:t>
      </w:r>
      <w:r>
        <w:rPr>
          <w:rFonts w:cs="Times New Roman" w:ascii="Times New Roman" w:hAnsi="Times New Roman"/>
          <w:spacing w:val="60"/>
          <w:sz w:val="24"/>
          <w:szCs w:val="24"/>
        </w:rPr>
        <w:t>приказываю</w:t>
      </w:r>
      <w:r>
        <w:rPr>
          <w:rFonts w:cs="Times New Roman" w:ascii="Times New Roman" w:hAnsi="Times New Roman"/>
          <w:caps/>
          <w:spacing w:val="6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числить с 01 сентября 2023 г. обучающимися первого курса заочной формы обучения по образовательным программам бакалавриата следующих граждан, успешно прошедших по конкурсу в пределах квоты приема на целевое обучение, на места, финансируемые из федерального бюджета: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6126"/>
        <w:gridCol w:w="1417"/>
        <w:gridCol w:w="1418"/>
        <w:gridCol w:w="1134"/>
      </w:tblGrid>
      <w:tr>
        <w:trPr>
          <w:trHeight w:val="750" w:hRule="atLeast"/>
        </w:trPr>
        <w:tc>
          <w:tcPr>
            <w:tcW w:w="61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15.03.05 Конструкторско-технологическое обеспечение машиностроительных производств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книжка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405" w:hRule="atLeast"/>
        </w:trPr>
        <w:tc>
          <w:tcPr>
            <w:tcW w:w="896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: Технология машиностро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2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сильева Виктория Геннадь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4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612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нтоненок Илья Николаеви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6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612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иценко Василий Романови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3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211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тор                                                                                                               Б.Ч. Месхи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подписан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: Буряков С.А. 24-75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ассылка: Общий отдел, ПК, ПФУ, отдел по работе с обучающимися, НТБ, профсоюзная организация обучающихся, ТИ (филиал) ДГТУ в г. Азов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О зачислении на 1 курс заочной формы обучения по образовательным программам бакалавриата на 2023/2024 учебный год в пределах установленной квоты приема на целевое обучение в Донской государственный технический университет для обучения в Технологическом институте (филиале) ДГТУ в г. Азове на места, финансируемые из федерального бюджета - 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rFonts w:cs="Times New Roman" w:ascii="Times New Roman" w:hAnsi="Times New Roman"/>
        <w:sz w:val="16"/>
        <w:szCs w:val="16"/>
      </w:rPr>
      <w:t>О зачислении на 1 курс заочной формы обучения по образовательным программам бакалавриата на 2023/2024 учебный год в пределах установленной квоты приема на целевое обучение в Донской государственный технический университет для обучения в Технологическом институте (филиале) ДГТУ в г. Азове на места, финансируемые из федерального бюджета - 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8:59:00Z</dcterms:created>
  <dc:creator>koroleva</dc:creator>
  <dc:description/>
  <cp:keywords/>
  <dc:language>en-US</dc:language>
  <cp:lastModifiedBy>Титова Анна Александровна</cp:lastModifiedBy>
  <cp:lastPrinted>2022-07-22T12:59:00Z</cp:lastPrinted>
  <dcterms:modified xsi:type="dcterms:W3CDTF">2023-08-02T13:05:00Z</dcterms:modified>
  <cp:revision>16</cp:revision>
  <dc:subject/>
  <dc:title>ФЕДЕРАЛЬНОЕ АГЕНТСТВО ПО ОБРАЗОВАНИЮ</dc:title>
</cp:coreProperties>
</file>