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0207"/>
        <w:gridCol w:w="192"/>
      </w:tblGrid>
      <w:tr>
        <w:trPr>
          <w:trHeight w:val="4875" w:hRule="atLeast"/>
        </w:trPr>
        <w:tc>
          <w:tcPr>
            <w:tcW w:w="10825" w:type="dxa"/>
            <w:gridSpan w:val="3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286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85" w:type="dxa"/>
              <w:jc w:val="left"/>
              <w:tblInd w:w="42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5"/>
            </w:tblGrid>
            <w:tr>
              <w:trPr>
                <w:trHeight w:val="4875" w:hRule="atLeast"/>
              </w:trPr>
              <w:tc>
                <w:tcPr>
                  <w:tcW w:w="10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20"/>
                    <w:jc w:val="center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ИНИСТЕРСТВО НАУКИ И ВЫСШЕГО ОБРАЗОВАНИЯ РОССИЙСКОЙ ФЕДЕРАЦИИ</w:t>
                  </w:r>
                </w:p>
                <w:p>
                  <w:pPr>
                    <w:pStyle w:val="Normal"/>
                    <w:ind w:right="-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ФЕДЕРАЛЬНОЕ ГОСУДАРСТВЕННОЕ БЮДЖЕТНОЕ </w:t>
                  </w:r>
                </w:p>
                <w:p>
                  <w:pPr>
                    <w:pStyle w:val="Normal"/>
                    <w:ind w:right="-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РАЗОВАТЕЛЬНОЕ УЧРЕЖДЕНИЕ ВЫСШЕГО ОБРАЗОВАНИЯ</w:t>
                    <w:br/>
                    <w:t xml:space="preserve"> «ДОНСКОЙ ГОСУДАРСТВЕННЫЙ ТЕХНИЧЕСКИЙ УНИВЕРСИТЕТ»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ДГТУ)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  <w:t>П Р И К А З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30» августа 2023г.</w:t>
                    <w:tab/>
                    <w:tab/>
                    <w:tab/>
                    <w:tab/>
                    <w:tab/>
                    <w:tab/>
                    <w:t>№ 4336-ЛС-О</w:t>
                  </w:r>
                </w:p>
                <w:p>
                  <w:pPr>
                    <w:pStyle w:val="Standard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Ростов-на-Дону</w:t>
                  </w:r>
                </w:p>
              </w:tc>
            </w:tr>
            <w:tr>
              <w:trPr/>
              <w:tc>
                <w:tcPr>
                  <w:tcW w:w="10485" w:type="dxa"/>
                  <w:tcBorders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По личному составу обучающихся Технологического института (филиала) ДГТУ в г. Азове</w:t>
                  </w:r>
                </w:p>
                <w:p>
                  <w:pPr>
                    <w:pStyle w:val="Standard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7" w:type="dxa"/>
            <w:tcBorders/>
          </w:tcPr>
          <w:p>
            <w:pPr>
              <w:pStyle w:val="Standard"/>
              <w:spacing w:lineRule="auto" w:line="276"/>
              <w:ind w:firstLine="709"/>
              <w:jc w:val="both"/>
              <w:rPr>
                <w:spacing w:val="20"/>
              </w:rPr>
            </w:pPr>
            <w:r>
              <w:rPr/>
              <w:t xml:space="preserve">В соответствии с </w:t>
            </w:r>
            <w:r>
              <w:rPr>
                <w:lang w:eastAsia="ru-RU"/>
              </w:rPr>
              <w:t xml:space="preserve">Федеральным законом от 29.12.2012 г. № 273-ФЗ «Об образовании                           в Российской Федерации», Уставом ДГТУ и </w:t>
            </w:r>
            <w:r>
              <w:rPr/>
              <w:t xml:space="preserve">Положением о порядке перевода, отчисления, восстановления обучающихся и предоставления академических и иных видов отпусков                          от 27.08.2018 г. № 38 </w:t>
            </w:r>
            <w:r>
              <w:rPr>
                <w:spacing w:val="60"/>
              </w:rPr>
              <w:t>приказываю</w:t>
            </w:r>
            <w:r>
              <w:rPr>
                <w:caps/>
                <w:spacing w:val="60"/>
              </w:rPr>
              <w:t>: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1. ТИХОНОВА Павла Дмитриевича, отчисленного из ДГТУ приказом от 14.12.2021 г.               № 336-ЛС-О по собственному желанию, восстановить в число обучающихся с 01.09.2023 г.                 на следующие условия обучения: специальность 09.02.03 «Программирование в компьютерных системах», курс 4, группа ПКС 97, форма – очная, основа –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 местах с оплатой стоимости обуч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снование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заявление Тихонова П.Д., учебная карточка № 1848198,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аключение аттестационной комиссии от 15.08.2023 г.,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lang w:val="en-US" w:eastAsia="en-US"/>
              </w:rPr>
              <w:t xml:space="preserve"> договор об образовании на обучение по образовательным программам среднего профессионального или высшего образования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т 15.08.2023 г. № С-23/135,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согласие декана факультета среднего профессионального образования Ивановой Е.Г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. ПЕТРИКА Михаила Сергеевича, отчисленного из ДГТУ приказом от 10.07.2023 г.                    № 131-ЛС-О по собственному желанию, восстановить в число обучающихся с 01.09.2023 г.                 на следующие условия обучения: специальность 15.02.08 «Технология машиностроения», курс 2, группа ТМ 07, форма – очная, основа – за счет бюджетных ассигнований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федерального бюджета.</w:t>
            </w:r>
          </w:p>
          <w:p>
            <w:pPr>
              <w:pStyle w:val="Normal"/>
              <w:spacing w:lineRule="auto" w:line="276"/>
              <w:ind w:left="-71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снование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заявление Петрика М.С., учебная карточка № 1793938,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аключение аттестационной комиссии от 15.08.2023 г.,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огласие декана факультета среднего профессионального образования Ивановой Е.Г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ИБИЛЯ Данила Вячеславовича считать зачисленным с 12.08.2023 г. в порядке перевода из ГБПОУ РО «Азовский гуманитарно-технический колледж»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на следующие условия обучения: специальность 26.02.02 Судостроение, курс 2, группа СД-16, форма – очная, основа –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на местах с оплатой стоимости обучения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 Ликвидировать установленную разницу в учебных планах до 01.12.2023 года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снование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заявление Сибиля Д.В., справка от 10.07.2023 г. № 312, заключение аттестационной комиссии от 15.08.2023 г.,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lang w:val="en-US" w:eastAsia="en-US"/>
              </w:rPr>
              <w:t xml:space="preserve">договор об образовании на обучение по образовательным программам среднего профессионального или высшего образования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т 14.08.2023 г. № С-23/131, договор на оказание платных образовательных услуг по ликвидации разницы в учебных планах от 15.08.2023 г. № ЛРС-23/04, согласие декана факультета среднего профессионального образования Ивановой Е.Г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КИЩУКА Никиту Александровича считать зачисленным с 11.07.2023 г. в порядке перевода из РФ ФГБОУВО «Российский государственный университет правосудия»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                  на следующие условия обучения: специальность 09.02.01 Компьютерные системы и комплексы, курс 2, группа КСК-09, форма – очная, основа – за счет бюджетных ассигнований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федерального бюджета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 Ликвидировать установленную разницу в учебных планах до 01.12.2023 года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снование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заявление Кищука Н.А., справка от 13.07.2023 г. № 135, заключение аттестационной комиссии от 15.08.2023 г., договор на оказание платных образовательных услуг по ликвидации разницы в учебных планах от 15.08.2023 г. № ЛРС-23/05, согласие декана факультета среднего профессионального образования Ивановой Е.Г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МУРАВСКОГО Савелия Андреевича считать зачисленным с 19.08.2023 г. в порядке перевода из ГБПОУ РО «Ростовский-на-Дону колледж связи и информатики»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на следующие условия обучения: специальность 09.02.07 Информационные системы и программирование, курс 2, группа ИСП-11, форма – очная, основа – за счет бюджетных ассигнований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федерального бюджета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 Ликвидировать установленную разницу в учебных планах до 01.12.2023 года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снование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заявление Муравского С.А., справка от 18.08.2023 г. № 3018, заключение аттестационной комиссии от 15.08.2023 г., договор на оказание платных образовательных услуг             по ликвидации разницы в учебных планах от 19.08.2023 г. № ЛРС-23/07, согласие декана факультета среднего профессионального образования Ивановой Е.Г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. Ответственность за исполнение приказа возложить на декана факультета среднего профессионального образования Технологического института (филиала) ДГТУ в г. Азове Иванову Е.Г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Контроль исполнения приказа возложить на и.о. директора Технологического института (филиала) ДГТУ в г. Азове Долженко А.М.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тор</w:t>
        <w:tab/>
        <w:tab/>
        <w:tab/>
        <w:tab/>
        <w:tab/>
        <w:tab/>
        <w:tab/>
        <w:tab/>
        <w:tab/>
        <w:tab/>
        <w:t>Б.Ч. Месх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Приказ подписан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сп.: Николаева Е.А., тел.: 8 (86342) 4-57-90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ассылка: общий отдел, ПФУ, отдел по работе с обучающимися, Технологический институт (филиал) ДГТУ в г. Азове.</w:t>
      </w:r>
    </w:p>
    <w:sectPr>
      <w:footerReference w:type="default" r:id="rId3"/>
      <w:type w:val="nextPage"/>
      <w:pgSz w:w="11906" w:h="16838"/>
      <w:pgMar w:left="1134" w:right="567" w:gutter="0" w:header="0" w:top="1134" w:footer="10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>
        <w:rFonts w:cs="Times New Roman" w:ascii="Times New Roman" w:hAnsi="Times New Roman"/>
        <w:sz w:val="16"/>
        <w:szCs w:val="16"/>
      </w:rPr>
      <w:t>По личному составу обучающихся Технологического института (филиала) ДГТУ в г. Азове – 60.7.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b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Style20">
    <w:name w:val="Отцентрованный заголовок"/>
    <w:basedOn w:val="Standard"/>
    <w:qFormat/>
    <w:pPr>
      <w:spacing w:before="0" w:after="480"/>
      <w:jc w:val="center"/>
    </w:pPr>
    <w:rPr>
      <w:sz w:val="28"/>
      <w:szCs w:val="20"/>
    </w:rPr>
  </w:style>
  <w:style w:type="paragraph" w:styleId="Text">
    <w:name w:val="Text"/>
    <w:basedOn w:val="Standard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Oiiaee">
    <w:name w:val="Oiia?ee"/>
    <w:basedOn w:val="Standard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44:00Z</dcterms:created>
  <dc:creator>Сергей</dc:creator>
  <dc:description/>
  <cp:keywords/>
  <dc:language>en-US</dc:language>
  <cp:lastModifiedBy>Степанова Вера Сергеевна</cp:lastModifiedBy>
  <cp:lastPrinted>2023-08-29T13:44:00Z</cp:lastPrinted>
  <dcterms:modified xsi:type="dcterms:W3CDTF">2023-08-30T06:24:00Z</dcterms:modified>
  <cp:revision>5</cp:revision>
  <dc:subject/>
  <dc:title>ФЕДЕРАЛЬНОЕ АГЕНТСТВО ПО ОБРАЗОВАНИЮ</dc:title>
</cp:coreProperties>
</file>